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убличный отчёт председателя первичной профсоюзной организации МКДОУ «Детский сад № 3 «Ромаш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4-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КДОУ «Детский сад № 3 «Рома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дошкольном учреждении создана в ноябре 2014 года.  На сегодняшний день в членстве  профсоюзной организации состоит  25 человек, что составляет 78% от числа работающих.  Так же в 2015 году была принята в члены профсоюза, педагог Бондаренко Л.В. Увеличение составило 0,3% по сравнению с предыдущим годом. Четыре члена профсоюза молодежь в возрасте до 35 лет. Двое, из которых из педагогического состава, один человек – работающий пенсионе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Главным в работе первичной профсоюзной организации с целью привлечения в её состав большего количества членов, явилась четко выстроенная система информирования работников  образовательного учреждения.  </w:t>
      </w:r>
      <w:r>
        <w:rPr>
          <w:sz w:val="28"/>
        </w:rPr>
        <w:t>Информация – это та база, на которой строится вся  работа нашей профсоюзной организации. Профком выписывает газету «Волгоградский профсоюз». На стенде постоянно вывешивается и размещается необходимая профсоюзная информация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, бюллетени и т.д.</w:t>
      </w:r>
      <w:r>
        <w:rPr>
          <w:sz w:val="28"/>
          <w:szCs w:val="28"/>
        </w:rPr>
        <w:t xml:space="preserve">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</w:t>
      </w:r>
      <w:r>
        <w:rPr>
          <w:sz w:val="28"/>
        </w:rPr>
        <w:t xml:space="preserve">Мы уверены, что отсутствие достаточной информации о деятельности профсоюзной организации создаёт впечатление об их бездеятельности, что снижает мотивацию профсоюзного членства, порождает выход людей из Профсоюз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МКДОУ «Детский сад № 3 «Ромашка» основывается на требова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эффективной работы созданы постоянные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ая и спортивная комисс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: Тауева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 Тимофеева Т.А., Фомина А.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Шустова И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 Фомина А.Я., Тимофеева Т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Милькина Л.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 Шишлянникова Е.Е., Шустова И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хране тру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узнецова О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 Тауева С.Н., Даримова Л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ому страхова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Шишлянникова Е.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 Кузнецова О.А., Милькина Л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пределены их полномочия и порядок работы, которые закреплены в  Положениях о  комисс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 социального партнерства администрация нашего ДОУ оказывают профкому содействие. Отношения между администрацией и профсоюзной организацией  построены  на основе социального партнерства и взаимодействия сторон трудовых отношений, а также на основе пунктов коллективного договора и соглашений. Администрация дошкольного учреждения учитывает мнение профкома при разработке нормативно-правовых актов, затрагивающих социально-трудовые права работников. Совместно с руководителем учреждения заведующим Арестановой О.В. профком в декабре 2015 года принял участие в разработке изменений и дополнений к  Коллективному договору, срок действия которого продлён на три года: с 2015 года по 2018 год (см. выписку из протокола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год работы профсоюзной организации мотивированное мнение Профкома ДОУ  учтено работодателем пр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плате труда работ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 стимулирующих выплатах работник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равил внутреннего трудового распоряд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и режима рабочего  време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графика отпусков  работников МКДО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формы расчетного листка по заработной плате        работни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ДОУ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ДОУ. Созданы уголки по технике безопасности: правила эвакуации и поведения при пожаре, инструкции при выполнении отдельных видов работ, сведения о ближайших травмпунктах и медицинских учреждениях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деятельности нашего профкома является культурно – массовая работа, так как хороший отдых способствует работоспособности и поднятию жизненного тонуса. Доброй традицией становится поздравление работников с профессиональным и календарными праздниками, юбиляров, молодых мам, бабушек. В такие дни для каждого находятся доброе слово и концертная программа. Кроме того, профком полностью берет на себя подготовку и проведение праздничных вечер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лены без внимания  и ветераны труда. Профсоюзный комитет проводит работу с ветеранами труда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поздравления ветеранов с днем рождения, профессиональными и другими празд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гулярное приглашение ветеранов на мероприятия профсоюзного комит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2014 -2015 года  наша профсоюзная организация приняла участие в конкурса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фсоюзная радуга» посвященная 70-летию Победы (подел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«Воспитатель года – 2015» (воспитатель высшей категории Шустова И.В. заняла 1 мест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Профсоюзный уголок» (диплом участ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5 года проводилось собрание с единой повесткой дня «7 октября – Всемирный день действий профсоюзов «За достойный труд». Все члены нашего профсоюза полностью поддержали тезисы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Профсоюзов народного образования и науки РФ. 28 апреля проводилось собрание посвященное «Всемирному дню охраны труда», где было проведено собеседование и интеллектуальные игры. В отчетный период был рассмотрен трудовой спор, при этом требования работников были рас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профсоюзного комитета есть, над чем работать. 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КДОУ «Детский сад № 3 «Ромашка» _________ Л.А. Дар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1:00Z</dcterms:created>
  <dc:creator>SamLab.ws</dc:creator>
  <dc:description/>
  <cp:keywords/>
  <dc:language>en-US</dc:language>
  <cp:lastModifiedBy>User</cp:lastModifiedBy>
  <cp:lastPrinted>2016-04-14T15:02:00Z</cp:lastPrinted>
  <dcterms:modified xsi:type="dcterms:W3CDTF">2016-04-14T11:02:00Z</dcterms:modified>
  <cp:revision>5</cp:revision>
  <dc:subject/>
  <dc:title>ОТЧЕТ О РАБОТЕ ПРОФСОЮЗНОГО КОМИТЕТА</dc:title>
</cp:coreProperties>
</file>