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rPr>
          <w:rStyle w:val="C0c8"/>
          <w:b/>
          <w:b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</w:t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 «Детский сад №3 «Ромашка»</w:t>
      </w:r>
    </w:p>
    <w:p>
      <w:pPr>
        <w:pStyle w:val="C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алласовки Волгоградской области</w:t>
      </w:r>
    </w:p>
    <w:p>
      <w:pPr>
        <w:pStyle w:val="C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«Золотая осень»</w:t>
      </w:r>
    </w:p>
    <w:p>
      <w:pPr>
        <w:pStyle w:val="C9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прогулки в старшей группе</w:t>
      </w:r>
    </w:p>
    <w:p>
      <w:pPr>
        <w:pStyle w:val="C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ставила:  воспитатель                                                                    </w:t>
      </w:r>
    </w:p>
    <w:p>
      <w:pPr>
        <w:pStyle w:val="C9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C9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Шустова И. В.</w:t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9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jc w:val="center"/>
        <w:rPr>
          <w:rStyle w:val="C0c8"/>
          <w:sz w:val="28"/>
          <w:szCs w:val="28"/>
        </w:rPr>
      </w:pPr>
      <w:r>
        <w:rPr>
          <w:sz w:val="28"/>
          <w:szCs w:val="28"/>
        </w:rPr>
        <w:t>Палласовка, 2015</w:t>
      </w:r>
    </w:p>
    <w:p>
      <w:pPr>
        <w:pStyle w:val="C9"/>
        <w:spacing w:before="0" w:after="0"/>
        <w:rPr>
          <w:rStyle w:val="C0c8"/>
          <w:b/>
          <w:b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0c8"/>
          <w:b/>
          <w:b/>
          <w:sz w:val="28"/>
          <w:szCs w:val="28"/>
        </w:rPr>
      </w:pPr>
      <w:r>
        <w:rPr/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> обобщить знания  детей об осени.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0c8"/>
          <w:sz w:val="28"/>
          <w:szCs w:val="28"/>
        </w:rPr>
        <w:t>Задачи по образовательным областям:</w:t>
      </w:r>
    </w:p>
    <w:p>
      <w:pPr>
        <w:pStyle w:val="C9"/>
        <w:spacing w:before="0" w:after="0"/>
        <w:rPr>
          <w:b/>
          <w:b/>
          <w:sz w:val="28"/>
          <w:szCs w:val="28"/>
        </w:rPr>
      </w:pPr>
      <w:r>
        <w:rPr>
          <w:rStyle w:val="C0c8"/>
          <w:b/>
          <w:sz w:val="28"/>
          <w:szCs w:val="28"/>
        </w:rPr>
        <w:t>Познавательное развит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Развивать умение определять дерево по лис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Формировать пространственное ориент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Закреплять умение считать на слу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Отличать и находить березу по характерным признакам, стимулируя познавательный интерес в процессе исследовательск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Развивать умение различать диких и домашних живот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Развивать познавательную активность.</w:t>
      </w:r>
    </w:p>
    <w:p>
      <w:pPr>
        <w:pStyle w:val="C9"/>
        <w:spacing w:before="0" w:after="0"/>
        <w:rPr>
          <w:b/>
          <w:b/>
          <w:sz w:val="28"/>
          <w:szCs w:val="28"/>
        </w:rPr>
      </w:pPr>
      <w:r>
        <w:rPr>
          <w:rStyle w:val="C0c8"/>
          <w:b/>
          <w:sz w:val="28"/>
          <w:szCs w:val="28"/>
        </w:rPr>
        <w:t>Речевое развит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Развивать умение</w:t>
      </w:r>
      <w:r>
        <w:rPr>
          <w:rStyle w:val="C0c8"/>
          <w:sz w:val="28"/>
          <w:szCs w:val="28"/>
        </w:rPr>
        <w:t> </w:t>
      </w:r>
      <w:r>
        <w:rPr>
          <w:rStyle w:val="C0c2"/>
          <w:sz w:val="28"/>
          <w:szCs w:val="28"/>
        </w:rPr>
        <w:t>подбирать прилагательные – характерные признаки предме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Совершенствовать умение произносить скороговорки.</w:t>
      </w:r>
    </w:p>
    <w:p>
      <w:pPr>
        <w:pStyle w:val="C9"/>
        <w:spacing w:before="0" w:after="0"/>
        <w:rPr>
          <w:b/>
          <w:b/>
          <w:sz w:val="28"/>
          <w:szCs w:val="28"/>
        </w:rPr>
      </w:pPr>
      <w:r>
        <w:rPr>
          <w:rStyle w:val="C0c8"/>
          <w:b/>
          <w:sz w:val="28"/>
          <w:szCs w:val="28"/>
        </w:rPr>
        <w:t>Социально-коммуникативное развит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Воспитывать гуманное отношение ко всему живо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Формировать доброжелательные взаимоотношения со сверстниками, умение работать в пар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Воспитывая трудолюбие.</w:t>
      </w:r>
    </w:p>
    <w:p>
      <w:pPr>
        <w:pStyle w:val="C9"/>
        <w:spacing w:before="0" w:after="0"/>
        <w:rPr>
          <w:b/>
          <w:b/>
          <w:sz w:val="28"/>
          <w:szCs w:val="28"/>
        </w:rPr>
      </w:pPr>
      <w:r>
        <w:rPr>
          <w:rStyle w:val="C0c8"/>
          <w:b/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Обеспечивать двигательную деятельность детей на прогулке, развивая внимание, быстроту реакции, ориентировку в пространстве, ловкость, навыки владения мячом.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rStyle w:val="C0c8"/>
          <w:b/>
          <w:sz w:val="28"/>
          <w:szCs w:val="28"/>
        </w:rPr>
        <w:t>Материал:</w:t>
      </w:r>
      <w:r>
        <w:rPr>
          <w:rStyle w:val="C0"/>
          <w:b/>
          <w:sz w:val="28"/>
          <w:szCs w:val="28"/>
        </w:rPr>
        <w:t> </w:t>
      </w:r>
      <w:r>
        <w:rPr>
          <w:rStyle w:val="C0"/>
          <w:sz w:val="28"/>
          <w:szCs w:val="28"/>
        </w:rPr>
        <w:t>осенние листики с указанием маршрута (лист ивы, тополиный лист, лист сирени, березовый,  липовый), золотые листочки, темные лоскутки ткани,  5-6 ведерок, коробка с сюрпризом.</w:t>
      </w:r>
    </w:p>
    <w:p>
      <w:pPr>
        <w:pStyle w:val="C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c8"/>
          <w:b/>
          <w:sz w:val="28"/>
          <w:szCs w:val="28"/>
        </w:rPr>
        <w:t>Ход прогулк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Style w:val="C0c2"/>
          <w:i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хорошо на улице. Давайте вдохнем свежий воздух и почистим свои носики. (3 раза глубокий вдох через нос – выдох через рот, губы сложены в «трубочку»). Как хорошо. А какое сейчас время года? Да, осень. А как вы это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еревьях и кустарниках появились разноцветные листочки, стало холоднее,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и теплые куртки, идут частые дожди, птички улетают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любуемся красот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ассматривают и сравнивают деревья и</w:t>
      </w:r>
    </w:p>
    <w:p>
      <w:pPr>
        <w:pStyle w:val="Normal"/>
        <w:rPr/>
      </w:pPr>
      <w:r>
        <w:rPr>
          <w:sz w:val="28"/>
          <w:szCs w:val="28"/>
        </w:rPr>
        <w:t>кусты: деревья – большие, высокие, а кусты – маленькие, низкие .Ребята,а какие деревья и кустарники вы знаете? А какие деревья растут на территории нашего детском саду? (Дети  н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 дереве замечаем конверт).</w:t>
      </w:r>
    </w:p>
    <w:p>
      <w:pPr>
        <w:pStyle w:val="Normal"/>
        <w:rPr>
          <w:rStyle w:val="C0c7"/>
          <w:sz w:val="28"/>
          <w:szCs w:val="28"/>
        </w:rPr>
      </w:pPr>
      <w:r>
        <w:rPr>
          <w:sz w:val="28"/>
          <w:szCs w:val="28"/>
        </w:rPr>
        <w:t xml:space="preserve">Воспитатель. А как вы думаете от кого оно может быть? Давайте его прочтем. </w:t>
        <w:br/>
        <w:br/>
        <w:t xml:space="preserve">Воспитатель читает письмо детям. </w:t>
        <w:br/>
      </w:r>
      <w:r>
        <w:rPr>
          <w:rStyle w:val="C0"/>
          <w:i/>
          <w:sz w:val="28"/>
          <w:szCs w:val="28"/>
        </w:rPr>
        <w:t>« Ребята, на территории вашего детского сада спрятан  клад. Вам нужно его найти, а чтобы вы не сбились с пути, вам помогут осенние листочки-указатели. Путешествие  будет трудным, но интересным.  В пути вас будет ждать успех, если вы будете дружными  и внимательными  Но получить эти листочки-указатели вы сможете только после того, как выполните</w:t>
      </w:r>
      <w:r>
        <w:rPr>
          <w:rStyle w:val="C0c7"/>
          <w:i/>
          <w:sz w:val="28"/>
          <w:szCs w:val="28"/>
        </w:rPr>
        <w:t xml:space="preserve">  все задания.     «  ОСЕНЬ »»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А вот и первый наш листочек Тополиный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</w:t>
      </w:r>
      <w:r>
        <w:rPr>
          <w:rStyle w:val="C0"/>
          <w:i/>
          <w:sz w:val="28"/>
          <w:szCs w:val="28"/>
        </w:rPr>
        <w:t xml:space="preserve">. Итак, </w:t>
      </w:r>
      <w:r>
        <w:rPr>
          <w:rStyle w:val="C0c7"/>
          <w:i/>
          <w:sz w:val="28"/>
          <w:szCs w:val="28"/>
        </w:rPr>
        <w:t>первое</w:t>
      </w:r>
      <w:r>
        <w:rPr>
          <w:rStyle w:val="C0"/>
          <w:i/>
          <w:sz w:val="28"/>
          <w:szCs w:val="28"/>
        </w:rPr>
        <w:t xml:space="preserve"> задание. (тополь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ая бывает погода осенью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Когда идет дождь - дождлив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Дует ветер - ветре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Холодно - холод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Пасмурно - пасмур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Сыро - сыр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Хмуро – хмур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Ясно – яс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Солнце – солнеч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Туман – туман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0c2"/>
          <w:sz w:val="28"/>
          <w:szCs w:val="28"/>
        </w:rPr>
        <w:t>Ненастье – ненастная</w:t>
      </w:r>
    </w:p>
    <w:p>
      <w:pPr>
        <w:pStyle w:val="C9c12"/>
        <w:spacing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- А сейчас давайте назовем осень красивыми словами (золотая, разноцветная, листопадная, щедрая, богатая, ласковая, красивая, очаровательная, дивная, пестрая).</w:t>
      </w:r>
    </w:p>
    <w:p>
      <w:pPr>
        <w:pStyle w:val="C9c1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. Сколько месяцев у каждого времени года? Назовите осенние месяцы.</w:t>
      </w:r>
    </w:p>
    <w:p>
      <w:pPr>
        <w:pStyle w:val="C9c12"/>
        <w:spacing w:before="0" w:after="0"/>
        <w:rPr>
          <w:rStyle w:val="C0c2"/>
          <w:sz w:val="28"/>
          <w:szCs w:val="28"/>
        </w:rPr>
      </w:pPr>
      <w:r>
        <w:rPr>
          <w:sz w:val="28"/>
          <w:szCs w:val="28"/>
        </w:rPr>
      </w:r>
    </w:p>
    <w:p>
      <w:pPr>
        <w:pStyle w:val="C9c12"/>
        <w:spacing w:before="0" w:after="0"/>
        <w:rPr/>
      </w:pPr>
      <w:r>
        <w:rPr>
          <w:rStyle w:val="C0c2"/>
          <w:sz w:val="28"/>
          <w:szCs w:val="28"/>
        </w:rPr>
        <w:t>- Ну что же, с этим заданием вы справились хорошо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Молодцы, ребята! Первую подсказку нам даст </w:t>
      </w:r>
      <w:r>
        <w:rPr>
          <w:rStyle w:val="C0c8"/>
          <w:sz w:val="28"/>
          <w:szCs w:val="28"/>
        </w:rPr>
        <w:t xml:space="preserve">лист сирени  </w:t>
      </w:r>
      <w:r>
        <w:rPr>
          <w:rStyle w:val="C0c10"/>
          <w:sz w:val="28"/>
          <w:szCs w:val="28"/>
        </w:rPr>
        <w:t>(дети находят сирень)</w:t>
      </w:r>
    </w:p>
    <w:p>
      <w:pPr>
        <w:pStyle w:val="C9c12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2.  Следующее задание (сирень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гра «Да или нет» (дайте правильный ответ):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сенью цветут цветы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сенью растут грибы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учки солнце закрываю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олючий ветер прилетае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уманы осенью плыву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у а птицы гнёзда вью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букашки прилетаю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вери норки закрываю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рожай  все собираю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тичьи стаи улетают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асто – часто льют дожди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остаём ли сапоги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лнце светит очень жарко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ожно детям загорать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у а что же надо делать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уртки, шапки надевать?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Молодцы ребята,и с этим заданием справились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задание - Хорошо. Наш дальнейший путь укажет </w:t>
      </w:r>
      <w:r>
        <w:rPr>
          <w:rStyle w:val="C0c8"/>
          <w:sz w:val="28"/>
          <w:szCs w:val="28"/>
        </w:rPr>
        <w:t>березовый листок</w:t>
      </w:r>
      <w:r>
        <w:rPr>
          <w:rStyle w:val="C0"/>
          <w:sz w:val="28"/>
          <w:szCs w:val="28"/>
        </w:rPr>
        <w:t>: «Ступайте к березе возле вашего участка». Давайте встанем парами и дружно отправимся на участок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блюдение за березой. Исследовательская деятельност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ебята, послушайте внимательно, и скажите, что говорится в стихотворении о берез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лоствольная берёза –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имвол Родины моей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ту деревца другого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ердцу русскому милей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зумрудная весною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зимою – в серебре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ашет веткой золотою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м детишкам в сентябр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ждый листик, как сердечко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любуйся, погляд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 родимого крылечка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ы берёзку посади. (И. Агеева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ебята, береза выбрана символом России. А как вы думаете, почему? За ее красоту и за то, что береза – это единственное дерево с белой корой, береза и считается символом России. Скажите, почему у березы белый ствол? Оказывается, в коре березы содержится белое вещество - бетулин. Говорят, что если потереть о ствол березы темную ткань, то ткань окрасится в белый цвет. Вы хотите проверить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10"/>
          <w:sz w:val="28"/>
          <w:szCs w:val="28"/>
        </w:rPr>
        <w:t>Воспитатель раздает детям темные лоскутки ткани, и дети проделывают</w:t>
      </w:r>
      <w:r>
        <w:rPr>
          <w:rStyle w:val="C0"/>
          <w:sz w:val="28"/>
          <w:szCs w:val="28"/>
        </w:rPr>
        <w:t> </w:t>
      </w:r>
      <w:r>
        <w:rPr>
          <w:rStyle w:val="C0c10"/>
          <w:sz w:val="28"/>
          <w:szCs w:val="28"/>
        </w:rPr>
        <w:t>опыт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Вот какую тайну хранит в себе это дерево. Но я открою вам еще один секрет. Как вы думаете, для чего березе нужен белый ствол? (ответы детей). Белый ствол березы отражает солнечные лучи и кора защищает дерево от холода и перегрева. И поэтому береза может расти и на юге, и на север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Вот, ребята, сколько интересного таит в себе наша красивая березка. Давайте на прощание скажем березе скороговорку: «Зелёная берёза стоит в лесу, Зоя под берёзой поймала стрекозу».</w:t>
      </w:r>
    </w:p>
    <w:p>
      <w:pPr>
        <w:pStyle w:val="C3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4.  Трудовая деятельность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Ну а мы оправляемся дальше, и дорогу нам укажет </w:t>
      </w:r>
      <w:r>
        <w:rPr>
          <w:rStyle w:val="C0c8"/>
          <w:sz w:val="28"/>
          <w:szCs w:val="28"/>
        </w:rPr>
        <w:t>лист вяза</w:t>
      </w:r>
      <w:r>
        <w:rPr>
          <w:rStyle w:val="C0"/>
          <w:sz w:val="28"/>
          <w:szCs w:val="28"/>
        </w:rPr>
        <w:t xml:space="preserve">: «Шагайте к вязу на  вашем участке». </w:t>
      </w:r>
      <w:r>
        <w:rPr>
          <w:rStyle w:val="C0c7"/>
          <w:sz w:val="28"/>
          <w:szCs w:val="28"/>
        </w:rPr>
        <w:t>Следующее задание</w:t>
      </w:r>
      <w:r>
        <w:rPr>
          <w:rStyle w:val="C0"/>
          <w:sz w:val="28"/>
          <w:szCs w:val="28"/>
        </w:rPr>
        <w:t> – трудовое. Нужно собрать весь мусор на нашем участк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10"/>
          <w:sz w:val="28"/>
          <w:szCs w:val="28"/>
        </w:rPr>
        <w:t>Трудовая деятельность «Наведем порядок на своем участке»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Молодцы, так хорошо потрудились!  А сейчас мы поиграем.</w:t>
      </w:r>
    </w:p>
    <w:p>
      <w:pPr>
        <w:pStyle w:val="Normal"/>
        <w:shd w:fill="FFFFFF" w:val="clear"/>
        <w:spacing w:lineRule="atLeast" w:line="346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5. Игровая деятельность.</w:t>
      </w:r>
    </w:p>
    <w:p>
      <w:pPr>
        <w:pStyle w:val="Normal"/>
        <w:shd w:fill="FFFFFF" w:val="clear"/>
        <w:spacing w:lineRule="atLeast" w:line="34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</w:t>
        <w:br/>
        <w:t>Стрелочка выходит в центр круг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"Стрелочка" начинает крутиться по часовой стрелки, а дети произносят слова: </w:t>
        <w:br/>
        <w:br/>
        <w:t xml:space="preserve">Крутись, крутись, крутись </w:t>
        <w:br/>
        <w:t xml:space="preserve">И на мне остановись. </w:t>
        <w:br/>
        <w:t xml:space="preserve">На ком остановилась "Стрелочка", тот новый ведущий. </w:t>
        <w:br/>
      </w:r>
    </w:p>
    <w:p>
      <w:pPr>
        <w:pStyle w:val="C3"/>
        <w:spacing w:before="0" w:after="0"/>
        <w:rPr/>
      </w:pPr>
      <w:r>
        <w:rPr>
          <w:rStyle w:val="C0c10"/>
          <w:b/>
          <w:sz w:val="28"/>
          <w:szCs w:val="28"/>
        </w:rPr>
        <w:t>Подвижная игра</w:t>
      </w:r>
    </w:p>
    <w:p>
      <w:pPr>
        <w:pStyle w:val="C3"/>
        <w:spacing w:before="0" w:after="0"/>
        <w:rPr>
          <w:rStyle w:val="C0c10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c10"/>
          <w:sz w:val="28"/>
          <w:szCs w:val="28"/>
        </w:rPr>
      </w:pPr>
      <w:r>
        <w:rPr>
          <w:sz w:val="28"/>
          <w:szCs w:val="28"/>
        </w:rPr>
        <w:t xml:space="preserve">Воспитатель предлагает поиграть в подвижную игру "Ветер-ветерок". </w:t>
        <w:br/>
        <w:t xml:space="preserve">Дети встают в круг. Считалкой выбирается ведущий – "Ветерок". </w:t>
        <w:br/>
        <w:t xml:space="preserve">Дети двигаются по кругу со словами: </w:t>
        <w:br/>
        <w:br/>
        <w:t xml:space="preserve">"Ветер в парке листья кружит, </w:t>
        <w:br/>
        <w:t xml:space="preserve">В небе кружит, кружит в лужах. </w:t>
        <w:br/>
        <w:t xml:space="preserve">Их бросает нам под ножки, </w:t>
        <w:br/>
        <w:t xml:space="preserve">И на мокрые дорожки. </w:t>
        <w:br/>
        <w:t xml:space="preserve">Ну-ка, ветер-ветерок, </w:t>
        <w:br/>
        <w:t xml:space="preserve">Запятнай скорей листок". </w:t>
        <w:br/>
        <w:br/>
        <w:t xml:space="preserve">После окончания слов, ребенок - "ветерок" догоняет остальных детей. </w:t>
        <w:br/>
        <w:br/>
        <w:t xml:space="preserve">Игра повторяется 3-4 раза. </w:t>
        <w:br/>
        <w:br/>
        <w:t xml:space="preserve">Затем воспитатель предлагает поиграть в игру "Тише едешь, дальше будешь". </w:t>
        <w:br/>
        <w:br/>
        <w:t xml:space="preserve">Дети встают за черту, а воспитатель отходит от них на небольшое расстояние. Как только воспитатель поворачивается спиной к детям и говорит слова: "Тише едешь, дальше будешь - стоп", дети передвигаются к воспитателю. После слова "стоп" дети останавливаются и не шевелятся. Пошевелившийся ребенок возвращается на исходную позицию. Игра повторяется до тех пор, пока дети не дойдут до воспитателя. </w:t>
        <w:br/>
      </w:r>
    </w:p>
    <w:p>
      <w:pPr>
        <w:pStyle w:val="C3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6. Сюрпризный момент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Ну,  вот у нас остался последний </w:t>
      </w:r>
      <w:r>
        <w:rPr>
          <w:rStyle w:val="C0c8"/>
          <w:sz w:val="28"/>
          <w:szCs w:val="28"/>
        </w:rPr>
        <w:t>листик – липовый</w:t>
      </w:r>
      <w:r>
        <w:rPr>
          <w:rStyle w:val="C0"/>
          <w:sz w:val="28"/>
          <w:szCs w:val="28"/>
        </w:rPr>
        <w:t>. Читаем: « Подойдите к большой беседке. Загляните под скамейку»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10"/>
          <w:sz w:val="28"/>
          <w:szCs w:val="28"/>
        </w:rPr>
        <w:t>Под скамейкой находится коробочка – клад (дары осени)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Ребята, вы сегодня были молодцы, дружны, находчивы и внимательны. Этот клад теперь ваш, но не забудьте угостить и наших гостей. Поделитесь, понравилось ли вам искать клад? Что больше всего понравилось? А сейчас можно поиграть, во что х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11">
    <w:name w:val="c8 c11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0c10">
    <w:name w:val="c0 c1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0:00Z</dcterms:created>
  <dc:creator>Николай</dc:creator>
  <dc:description/>
  <cp:keywords/>
  <dc:language>en-US</dc:language>
  <cp:lastModifiedBy>User</cp:lastModifiedBy>
  <cp:lastPrinted>2015-11-15T20:11:00Z</cp:lastPrinted>
  <dcterms:modified xsi:type="dcterms:W3CDTF">2016-03-15T08:50:00Z</dcterms:modified>
  <cp:revision>11</cp:revision>
  <dc:subject/>
  <dc:title>Конспект осенней прогулки в старшей/подготовительной логопедической группе «Кладоискатели»</dc:title>
</cp:coreProperties>
</file>