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ПРИНЯТО                                                             УТВЕРЖДЕ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Педагогическим советом                                                              Заведующ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КДОУ «Детский сад № 3 «Ромашка»МКДОУ «Детский сад №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</w:rPr>
        <w:t>«Ромашка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Протокол №___ от «____»_____ 2017г.                  ______________О.В.Арестано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Приказ №__от «__» _____2017г.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lang w:eastAsia="ru-RU"/>
        </w:rPr>
        <w:t xml:space="preserve">Поряд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ru-RU"/>
        </w:rPr>
        <w:t>приема, перевода и отчисления воспитан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«Детский сад № 3 «Ромашка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алласовского муниципальн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Волгоград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г. Палласовка,2017 г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стоящий порядок приема, перевода и отчисления воспитанников (далее – Порядок) разработан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обрнауки России от 30.08.2013 № 1014, федеральным государственным образовательным стандартом дошкольного образования, утвержденным приказом Минобрнауки России от 17.10.2013 № 1155, приказом министерства образования и науки РФ от 08.04.2014г. №293 «Об утверждении порядка приема на обучение по образовательным программам дошкольного образования»,</w:t>
      </w:r>
      <w:r>
        <w:rPr>
          <w:rFonts w:ascii="Times New Roman" w:hAnsi="Times New Roman"/>
          <w:color w:val="000000"/>
          <w:sz w:val="24"/>
          <w:shd w:fill="FFFFFF" w:val="clear"/>
        </w:rPr>
        <w:t>административным </w:t>
      </w:r>
      <w:r>
        <w:rPr>
          <w:rFonts w:ascii="Times New Roman" w:hAnsi="Times New Roman"/>
          <w:sz w:val="24"/>
        </w:rPr>
        <w:t>регламентом</w:t>
      </w:r>
      <w:r>
        <w:rPr>
          <w:rFonts w:ascii="Times New Roman" w:hAnsi="Times New Roman"/>
          <w:sz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hd w:fill="FFFFFF" w:val="clear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м постановлением администрации Палласовского муниципального района от 13.07.2016 N 299.</w:t>
      </w:r>
      <w:r>
        <w:rPr>
          <w:rFonts w:ascii="Times New Roman" w:hAnsi="Times New Roman"/>
          <w:sz w:val="24"/>
        </w:rPr>
        <w:t xml:space="preserve"> Положением о порядке комплектования муниципальных образовательных организаций Палласовского муниципального района, реализующих основную образовательную программу дошкольного образования, утвержденным Постановлением Администрации Палласовского муниципального района от 17.08.2017 №413.</w:t>
      </w:r>
    </w:p>
    <w:p>
      <w:pPr>
        <w:pStyle w:val="NormalWeb"/>
        <w:tabs>
          <w:tab w:val="clear" w:pos="708"/>
          <w:tab w:val="left" w:pos="270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shd w:fill="FFFFFF" w:val="clear"/>
        </w:rPr>
        <w:t>1.2. Порядок  регламентирует права и обязанности участников образовательного процесса в части организации приема воспитанников  в муниципальное казенное дошкольное образовательное учреждение  МКДОУ «Детский сад №3 «Ромашка» г.Палласовки (далее – Организация), порядка и оснований перевода и отчисления  воспитанников.</w:t>
      </w:r>
    </w:p>
    <w:p>
      <w:pPr>
        <w:pStyle w:val="NormalWeb"/>
        <w:tabs>
          <w:tab w:val="clear" w:pos="708"/>
          <w:tab w:val="left" w:pos="2700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shd w:fill="FFFFFF" w:val="clear"/>
        </w:rPr>
        <w:t>1.3.Настоящий Порядок  разработан  в целях обеспечения социальной защиты и поддержки детей дошкольного возраста и реализации права граждан на получение доступного дошкольного образования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2.Порядок  приема воспитанников в Организацию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 xml:space="preserve">2.1.В Организацию принимаются дети в возрасте от 2 до 7 лет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2.2.Порядок комплектования Организации определяется учредителем в соответствии с законодательством Российской Федерации.</w:t>
      </w:r>
    </w:p>
    <w:p>
      <w:pPr>
        <w:pStyle w:val="ListParagraph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2.3. Комплектование Организации производится: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с 15 мая по 15 июля текущего года в целях основного комплектования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в остальное время – доукомплектование по мере высвобождения мест в Организации в течение текущего года.</w:t>
      </w:r>
    </w:p>
    <w:p>
      <w:pPr>
        <w:pStyle w:val="ListParagraph"/>
        <w:widowControl w:val="false"/>
        <w:bidi w:val="0"/>
        <w:spacing w:before="0" w:after="0"/>
        <w:ind w:left="1069" w:right="0" w:hanging="0"/>
        <w:jc w:val="both"/>
        <w:rPr>
          <w:rFonts w:ascii="Times New Roman" w:hAnsi="Times New Roman"/>
          <w:sz w:val="24"/>
          <w:shd w:fill="FFFFFF" w:val="clear"/>
          <w:lang w:eastAsia="ru-RU"/>
        </w:rPr>
      </w:pPr>
      <w:r>
        <w:rPr>
          <w:rFonts w:ascii="Times New Roman" w:hAnsi="Times New Roman"/>
          <w:sz w:val="24"/>
          <w:shd w:fill="FFFFFF" w:val="clear"/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2.4.Прием детей в Организацию осуществляется на основании следующих документов:</w:t>
      </w:r>
    </w:p>
    <w:p>
      <w:pPr>
        <w:pStyle w:val="Normal"/>
        <w:numPr>
          <w:ilvl w:val="0"/>
          <w:numId w:val="3"/>
        </w:numPr>
        <w:shd w:fill="FFFFFF"/>
        <w:bidi w:val="0"/>
        <w:spacing w:beforeAutospacing="1" w:after="0"/>
        <w:ind w:left="772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заявление </w:t>
      </w:r>
      <w:r>
        <w:rPr>
          <w:rFonts w:ascii="Times New Roman" w:hAnsi="Times New Roman"/>
          <w:color w:val="000000"/>
          <w:sz w:val="24"/>
          <w:lang w:eastAsia="ru-RU"/>
        </w:rPr>
        <w:t>родителей (законных представителей)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медицинское заключение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направление, выданное комиссией по комплектованию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рекомендации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772" w:right="0" w:hanging="36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, 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ru-RU"/>
        </w:rPr>
        <w:t>Документы, представленные в копиях, предоставляются вместе с оригиналами. Копии документов после проверки их соответствия оригиналу заверяются лицом, принимающим документы, оригиналы документов возвращаются гражданину. В случае предоставления гражданином нотариально заверенных копий предоставление оригиналов документов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б) дата и место рождения ребенк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2.5. При приеме ребенка в Организацию родители (законные представители) воспитанников должны быть ознакомлены с Уставом, лицензией на право ведения образовательной деятельности, основной общеобразовательной программой, реализуемой Организ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8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(согласно Приложению № 2)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руководителя и печатью образовательной орга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9.  После приема документов, указанных в </w:t>
      </w:r>
      <w:hyperlink w:anchor="Par68">
        <w:r>
          <w:rPr>
            <w:rFonts w:ascii="Times New Roman" w:hAnsi="Times New Roman"/>
            <w:sz w:val="24"/>
          </w:rPr>
          <w:t>пункте</w:t>
        </w:r>
      </w:hyperlink>
      <w:r>
        <w:rPr/>
        <w:t xml:space="preserve"> 2.4.</w:t>
      </w:r>
      <w:r>
        <w:rPr>
          <w:rFonts w:ascii="Times New Roman" w:hAnsi="Times New Roman"/>
          <w:sz w:val="24"/>
        </w:rPr>
        <w:t xml:space="preserve"> настоящего Порядка, организация заключает договор об образовании по образовательным программам дошкольного образования (далее - Договор) с родителями </w:t>
      </w:r>
      <w:hyperlink r:id="rId2">
        <w:r>
          <w:rPr>
            <w:rFonts w:ascii="Times New Roman" w:hAnsi="Times New Roman"/>
            <w:sz w:val="24"/>
          </w:rPr>
          <w:t>(законными представителями)</w:t>
        </w:r>
      </w:hyperlink>
      <w:r>
        <w:rPr>
          <w:rFonts w:ascii="Times New Roman" w:hAnsi="Times New Roman"/>
          <w:sz w:val="24"/>
        </w:rPr>
        <w:t xml:space="preserve"> ребенка (согласно Приложению №3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2.10.Договор составляется в двух экземплярах с выдачей одного экземпляра договора родителям (законным представителям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1. Заведующий издает приказ о зачислении ребенка в образовательную организацию в течение трех рабочих дней после заключения договора. Приказ о зачислении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2. После издания приказ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3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ListParagraph"/>
        <w:widowControl w:val="false"/>
        <w:bidi w:val="0"/>
        <w:spacing w:before="0" w:after="0"/>
        <w:ind w:left="567" w:right="0" w:hanging="567"/>
        <w:jc w:val="both"/>
        <w:rPr/>
      </w:pPr>
      <w:bookmarkStart w:id="0" w:name="sub_26"/>
      <w:bookmarkEnd w:id="0"/>
      <w:r>
        <w:rPr>
          <w:rFonts w:ascii="Times New Roman" w:hAnsi="Times New Roman"/>
          <w:sz w:val="24"/>
        </w:rPr>
        <w:t>2.14. На время отсутствия ребенка по уважительной причине на основании заявления родителей (законных представителей) или копий документов, подтверждающих уважительную причину отсутствия, за ребенком сохраняется место в Организации.</w:t>
      </w:r>
    </w:p>
    <w:p>
      <w:pPr>
        <w:pStyle w:val="ListParagraph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sub_26"/>
      <w:bookmarkStart w:id="2" w:name="sub_26"/>
      <w:bookmarkEnd w:id="2"/>
    </w:p>
    <w:p>
      <w:pPr>
        <w:pStyle w:val="ListParagraph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2.15. Уважительными причинами отсутствия ребенка в Организации при представлении подтверждающего документа могут быть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болезнь ребенка, карантин на основании справки врача или заключения врачебной комиссии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оздоровительный период ребенка сроком до 90 календарных дней в течение календарного года (при условии разового использования не менее 30 календарных дней) на основании соответствующего заявления родителей (законных представителей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длительная командировка родителей (законных представителей) на основании справки работодателя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тпуск родителей (законных представителей) на основании справки работодателя (при условии включения данного промежутка времени в 90 календарных дней, отведенных на оздоровительный период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ремонт помещений ДОО на основании приказа руководителя ДОО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З.Порядок и основания перевода воспитанник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3.1. Воспитанники Организации могут переводиться из одной возрастной группы в другую возрастную группу внутри Организации в случаях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- при массовом переводе воспитанников из одной возрастной группы в другую в связи с возрастными особенностями детей. Перевод осуществляется ежегодно в июне месяце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hd w:fill="FFFFFF" w:val="clear"/>
          <w:lang w:eastAsia="ru-RU"/>
        </w:rPr>
      </w:pPr>
      <w:r>
        <w:rPr>
          <w:rFonts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- по заявлению родителей (законных представителей), при наличии свободных мест в желаемой группе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3.2. Перевод воспитанников в другую возрастную группу допускается в следующих случаях: в летний период, во время карантина, на время ремонта, с согласия родителей (законных представителей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3.3. Перевод воспитанников в другую возрастную группу оформляется приказ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 xml:space="preserve">3.4.Воспитанники Организации по инициативе их родителей (законных представителей) могут быть переведены в другие образовательные организации, реализующие образовательные программы дошкольного образования (далее – принимающая организация) при условии </w:t>
      </w:r>
      <w:r>
        <w:rPr>
          <w:rFonts w:ascii="Times New Roman" w:hAnsi="Times New Roman"/>
          <w:sz w:val="24"/>
        </w:rPr>
        <w:t>наличия в данных принимающих образовательных организациях свободных мест и отсутствия на момент обращения очередников в группах соответствующей возрастной категории и направленност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В этом случае родители (законные представители) обращаются в МКДОУ «Детский сад № 3« Ромашка» (далее - исходная организация) с заявлением об отчислении воспитанника в связи с переводом в принимающую организацию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5. В заявлении родителей </w:t>
      </w:r>
      <w:hyperlink r:id="rId3">
        <w:r>
          <w:rPr>
            <w:rFonts w:ascii="Times New Roman" w:hAnsi="Times New Roman"/>
            <w:sz w:val="24"/>
          </w:rPr>
          <w:t>(законных представителей)</w:t>
        </w:r>
      </w:hyperlink>
      <w:r>
        <w:rPr>
          <w:rFonts w:ascii="Times New Roman" w:hAnsi="Times New Roman"/>
          <w:sz w:val="24"/>
        </w:rPr>
        <w:t xml:space="preserve"> воспитанника об отчислении в порядке перевода в принимающую организацию указываются: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) фамилия, имя, отчество (при наличии) воспитанник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б) дата рожд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) направленность группы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г) наименование принимающей организации. В случае переезда в другую местность родителей (законных представителей) воспитанника,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6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7. Исходная организация выдает родителям (законным представителям) личное дело воспитанника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8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9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10. После приема заявления и личного дела принимающая организация заключает договор об образовании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11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4.Порядок и основания отчисления воспитанников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4.1.Отчисление воспитанников из Организации осуществляется при расторжении договора об образовани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4.2.Договор об образовании может быть расторгнут в следующих случаях:</w:t>
      </w:r>
    </w:p>
    <w:p>
      <w:pPr>
        <w:pStyle w:val="Normal"/>
        <w:bidi w:val="0"/>
        <w:spacing w:lineRule="atLeast" w:line="33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1. В связи с получением образования (завершением обучения);</w:t>
      </w:r>
    </w:p>
    <w:p>
      <w:pPr>
        <w:pStyle w:val="Normal"/>
        <w:bidi w:val="0"/>
        <w:spacing w:lineRule="atLeast" w:line="33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2. Досрочно в следующих случаях:</w:t>
      </w:r>
    </w:p>
    <w:p>
      <w:pPr>
        <w:pStyle w:val="Normal"/>
        <w:bidi w:val="0"/>
        <w:spacing w:lineRule="atLeast" w:line="330" w:before="0" w:after="0"/>
        <w:ind w:left="0" w:right="0" w:firstLine="547"/>
        <w:jc w:val="both"/>
        <w:rPr/>
      </w:pPr>
      <w:r>
        <w:rPr>
          <w:rFonts w:ascii="Times New Roman" w:hAnsi="Times New Roman"/>
          <w:sz w:val="24"/>
          <w:lang w:eastAsia="ru-RU"/>
        </w:rPr>
        <w:t>1) по соглашению сторон;</w:t>
      </w:r>
    </w:p>
    <w:p>
      <w:pPr>
        <w:pStyle w:val="Normal"/>
        <w:bidi w:val="0"/>
        <w:spacing w:lineRule="atLeast" w:line="330" w:before="0" w:after="0"/>
        <w:ind w:left="0" w:right="0" w:firstLine="547"/>
        <w:jc w:val="both"/>
        <w:rPr/>
      </w:pPr>
      <w:r>
        <w:rPr>
          <w:rFonts w:ascii="Times New Roman" w:hAnsi="Times New Roman"/>
          <w:sz w:val="24"/>
          <w:lang w:eastAsia="ru-RU"/>
        </w:rPr>
        <w:t>2) по инициативе родителей (законных представителей) 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bidi w:val="0"/>
        <w:spacing w:lineRule="atLeast" w:line="330" w:before="0" w:after="0"/>
        <w:ind w:left="0" w:right="0" w:firstLine="547"/>
        <w:jc w:val="both"/>
        <w:rPr/>
      </w:pPr>
      <w:r>
        <w:rPr>
          <w:rFonts w:ascii="Times New Roman" w:hAnsi="Times New Roman"/>
          <w:sz w:val="24"/>
          <w:lang w:eastAsia="ru-RU"/>
        </w:rPr>
        <w:t>3) по обстоятельствам, не зависящим от воли родителей (законных представителей) воспитанника и организации, в том числе в случае ликвидации организации;</w:t>
      </w:r>
    </w:p>
    <w:p>
      <w:pPr>
        <w:pStyle w:val="Normal"/>
        <w:bidi w:val="0"/>
        <w:spacing w:lineRule="atLeast" w:line="330" w:before="0" w:after="0"/>
        <w:ind w:left="0" w:right="0" w:firstLine="547"/>
        <w:jc w:val="both"/>
        <w:rPr/>
      </w:pPr>
      <w:r>
        <w:rPr>
          <w:rFonts w:ascii="Times New Roman" w:hAnsi="Times New Roman"/>
          <w:sz w:val="24"/>
          <w:lang w:eastAsia="ru-RU"/>
        </w:rPr>
        <w:t>4) при невыполнении родителями (законными представителями) условий договора об образовани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4.3. Отчисление воспитанника оформляется приказом заведующего Организацией не позднее 3 дней после расторжения договора с родителями (законными представителями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4.4. Отчисление воспитанников регистрируется в Книге учета движения детей  и в ИС «Е-услуги. Образование» не позднее 3 дней после расторжения договора об образовании.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5.Заключительные положения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bookmarkStart w:id="3" w:name="_GoBack"/>
      <w:r>
        <w:rPr>
          <w:rFonts w:ascii="Times New Roman" w:hAnsi="Times New Roman"/>
          <w:sz w:val="24"/>
          <w:shd w:fill="FFFFFF" w:val="clear"/>
          <w:lang w:eastAsia="ru-RU"/>
        </w:rPr>
        <w:t xml:space="preserve">5.1.Спорные вопросы, возникающие между администрацией Организации и родителями </w:t>
      </w:r>
      <w:bookmarkEnd w:id="3"/>
      <w:r>
        <w:rPr>
          <w:rFonts w:ascii="Times New Roman" w:hAnsi="Times New Roman"/>
          <w:sz w:val="24"/>
          <w:shd w:fill="FFFFFF" w:val="clear"/>
          <w:lang w:eastAsia="ru-RU"/>
        </w:rPr>
        <w:t>(законными представителями) воспитанников при приеме, переводе и отчислении  воспитанников решаются совместно с Учредителе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5.2. Настоящий Порядок вступает в силу после его утверждения приказом заведующего Организацие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  <w:lang w:eastAsia="ru-RU"/>
        </w:rPr>
        <w:t>5.3.Срок действия настоящего Порядка  не ограничен. Порядок действует до принятия нового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порядку приема, перевода и отчисления воспитанников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МКДОУ </w:t>
      </w:r>
      <w:r>
        <w:rPr>
          <w:rFonts w:ascii="Times New Roman" w:hAnsi="Times New Roman"/>
          <w:sz w:val="24"/>
        </w:rPr>
        <w:t>«Детский сад № 3 « Ромашка»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ЗАЯВЛЕНИЕ НА ЗАЧИСЛЕН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Регистрационный номер N  Заведующей МКДОУ «Детский сад №3 «Ромашка»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г. Палласовки Волгоградской области О.В.Арестанова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от 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(Ф.И.О. законного представителя ребенка)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зарегистрированного по адресу: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фактически проживающего по адресу: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телефон: 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паспорт (серия) ________, N ___________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дата выдачи "___" __________ 20___ г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Кем выдан ________________________________________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от 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(Ф.И.О. законного представителя ребенка)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зарегистрированного по адресу: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фактически проживающего по адресу: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</w:t>
      </w:r>
      <w:r>
        <w:rPr>
          <w:rFonts w:ascii="Times New Roman" w:hAnsi="Times New Roman"/>
          <w:sz w:val="22"/>
        </w:rPr>
        <w:t>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телефон: 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паспорт (серия) ________, N ___________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дата выдачи "_______" ________________ 20_______ г.</w:t>
      </w:r>
    </w:p>
    <w:p>
      <w:pPr>
        <w:pStyle w:val="ConsPlusNonformat"/>
        <w:tabs>
          <w:tab w:val="clear" w:pos="708"/>
          <w:tab w:val="left" w:pos="368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кем выдан 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Заявление</w:t>
      </w:r>
      <w:r>
        <w:rPr>
          <w:rFonts w:ascii="Times New Roman" w:hAnsi="Times New Roman"/>
          <w:sz w:val="22"/>
        </w:rPr>
        <w:t>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Прошу принять моего ребенка 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(фамилия, имя, отчество (при наличии) 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"__" _____________ 20__ г.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родившегося 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(дата рождения)                    (место рождения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проживающего по адресу _________________________________________________________________________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в МКДОУ___________________________________________________________________ для обученияпо образовательной программе дошкольного образованияс "__" ____________20__ г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направление комиссии по комплектованию Палласовского муниципального района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от "____" ________ 20__ г. N _________________________;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медицинское заключение;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 копия  свидетельства  о  рождении  ребенка  или документ, подтверждающийродство заявителя (или законность представления прав ребенка);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 копия  свидетельства  о  регистрации  ребенка по месту жительства или поместу пребывания в 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</w:t>
      </w:r>
      <w:r>
        <w:rPr>
          <w:rFonts w:ascii="Times New Roman" w:hAnsi="Times New Roman"/>
          <w:sz w:val="22"/>
        </w:rPr>
        <w:t>(справка МБУ МФЦ, справка ТСЖ, копия домовой книги);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 копия  паспорта  или  иного документа, удостоверяющего личность родителя(законного представителя) ребенка;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-  заключение  и рекомендации ПМПК (для детей с ограниченнымивозможностямиздоровья)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С уставом ________________________________________________________ и лицензией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наименование образовательной организациина осуществление образовательной деятельности ознакомлен(а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"______" _____________ 20_______г /___________________/ 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(подпись заявителя)   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В   соответствии   с   требованиями   </w:t>
      </w:r>
      <w:hyperlink r:id="rId4">
        <w:r>
          <w:rPr>
            <w:rFonts w:ascii="Times New Roman" w:hAnsi="Times New Roman"/>
            <w:color w:val="0000FF"/>
            <w:sz w:val="22"/>
          </w:rPr>
          <w:t>статьи   9</w:t>
        </w:r>
      </w:hyperlink>
      <w:r>
        <w:rPr>
          <w:rFonts w:ascii="Times New Roman" w:hAnsi="Times New Roman"/>
          <w:sz w:val="22"/>
        </w:rPr>
        <w:t xml:space="preserve">   Федерального  законаот  27.07.2006  N  152-ФЗ  "О  персональных  данных"  даю  свое согласие наобработку с использованием средств автоматизации моих персональных данных иданных  моего  ребенка,  включающих  фамилию, имя, отчество, дату рождения,адрес  проживания,  контактный  телефон, реквизиты свидетельства о рожденииребенка,  при  условии,  что  их  обработка осуществляется в соответствии сдействующим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"______" ______________ 20_____ г. /__________________/ 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(подпись заявителя)         (Ф.И.О.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2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к порядку приема, перевода и отчисления воспитанников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МКДОУ «Детский сад№3«Ромашка»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РАСПИСК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Заявление под регистрационным N ___ от _______ 20___ о приеме ребенка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______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(Ф.И.О. законного представителя ребенка)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в  _________________________________________________________________________________,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инято от 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______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(Ф.И.О. законного представителя ребенка)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К заявлению прилагаются документ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560"/>
        <w:gridCol w:w="62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eastAsia="en-US"/>
              </w:rPr>
              <w:t>Направление (путёвка)  для зачисления ребёнка в ДОУ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Копия свидетельства о рождении ребенк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Медицинское заключе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eastAsia="en-US"/>
              </w:rPr>
              <w:t>Копия паспорта заявителя или иного документа, удостоверяющего личность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Копия  документа,  подтверждающего  полномочия  законного представителя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ребенка (для опекунов, приемных родителей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Заключение и рекомендации ПМПК (при наличии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720" w:right="0" w:hanging="0"/>
              <w:jc w:val="both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rFonts w:ascii="Times New Roman" w:hAnsi="Times New Roman"/>
                <w:sz w:val="22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"_______" ____________ 20____ г. /______________________/ </w:t>
      </w:r>
      <w:r>
        <w:rPr>
          <w:rFonts w:ascii="Times New Roman" w:hAnsi="Times New Roman"/>
          <w:sz w:val="22"/>
          <w:u w:val="single"/>
        </w:rPr>
        <w:t>О.В.Арестанова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подпись руководителя)      (Ф.И.О.)</w:t>
      </w:r>
    </w:p>
    <w:p>
      <w:pPr>
        <w:pStyle w:val="ConsPlusNormal1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/>
      <w:sz w:val="22"/>
      <w:lang w:val="ru-RU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F3C74D3BA4C5C4EB05C7B774B5CA17D04B855F96563E2BA3BEAE11FCA6B2D08FECB9CB9062FT1l3G" TargetMode="External"/><Relationship Id="rId3" Type="http://schemas.openxmlformats.org/officeDocument/2006/relationships/hyperlink" Target="consultantplus://offline/ref=F85EAC096D2300D6F652398989929C01174ACB5225E1DCEB8A27DD872DEA6492B117F55F641344h842H" TargetMode="External"/><Relationship Id="rId4" Type="http://schemas.openxmlformats.org/officeDocument/2006/relationships/hyperlink" Target="consultantplus://offline/ref=ED1D7D082C5AAB8CDC6C494C4F45C5555194CAE84BD0AD18A1E23EAB4A609211247BECCD0627A4A6H4J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8</Words>
  <Characters>19585</Characters>
  <CharactersWithSpaces>1669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9:00Z</dcterms:created>
  <dc:creator>Роман Арестанов</dc:creator>
  <dc:description/>
  <dc:language>en-US</dc:language>
  <cp:lastModifiedBy/>
  <cp:lastPrinted>2017-10-30T08:56:00Z</cp:lastPrinted>
  <dcterms:modified xsi:type="dcterms:W3CDTF">2017-11-03T14:49:00Z</dcterms:modified>
  <cp:revision>3</cp:revision>
  <dc:subject/>
  <dc:title>ПРИНЯТО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