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униципальное казенное дошкольное образовательное</w:t>
      </w:r>
    </w:p>
    <w:p>
      <w:pPr>
        <w:pStyle w:val="Style16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чреждение   «Детский сад №3 «Ромашка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г. Палласовки Волгоградской области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  «Путешествие в страну  восходящего солнца »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непосредственной образовательной деятельности</w:t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подготовительной группе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ставила:  воспитатель                                                            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вой категори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Шустова И. 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eastAsia="Calibri" w:cs="Calibri"/>
          <w:b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лласовка, 2013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eastAsia="Calibri" w:cs="Calibri"/>
          <w:b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:</w:t>
      </w:r>
      <w:r>
        <w:rPr>
          <w:rFonts w:cs="Times New Roman" w:ascii="Times New Roman" w:hAnsi="Times New Roman"/>
          <w:sz w:val="28"/>
          <w:szCs w:val="28"/>
        </w:rPr>
        <w:t xml:space="preserve"> «Художественное творчество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областей:</w:t>
      </w:r>
      <w:r>
        <w:rPr>
          <w:rFonts w:cs="Times New Roman" w:ascii="Times New Roman" w:hAnsi="Times New Roman"/>
          <w:sz w:val="28"/>
          <w:szCs w:val="28"/>
        </w:rPr>
        <w:t xml:space="preserve"> «Познание», «Труд», «Коммуникация», «Музыка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: </w:t>
      </w:r>
      <w:r>
        <w:rPr>
          <w:rFonts w:cs="Times New Roman" w:ascii="Times New Roman" w:hAnsi="Times New Roman"/>
          <w:sz w:val="28"/>
          <w:szCs w:val="28"/>
        </w:rPr>
        <w:t>Интегрированно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 детей:</w:t>
      </w:r>
      <w:r>
        <w:rPr>
          <w:rFonts w:cs="Times New Roman" w:ascii="Times New Roman" w:hAnsi="Times New Roman"/>
          <w:sz w:val="28"/>
          <w:szCs w:val="28"/>
        </w:rPr>
        <w:t xml:space="preserve"> 6 - 7 ле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непосредственной образовательной деятельности: </w:t>
      </w:r>
      <w:r>
        <w:rPr>
          <w:rFonts w:cs="Times New Roman" w:ascii="Times New Roman" w:hAnsi="Times New Roman"/>
          <w:sz w:val="28"/>
          <w:szCs w:val="28"/>
        </w:rPr>
        <w:t>художественное конструировани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организации: </w:t>
      </w:r>
      <w:r>
        <w:rPr>
          <w:rFonts w:cs="Times New Roman" w:ascii="Times New Roman" w:hAnsi="Times New Roman"/>
          <w:sz w:val="28"/>
          <w:szCs w:val="28"/>
        </w:rPr>
        <w:t>Подгрупп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 Развитие художественно – творческих способностей детей, фантазии, эмоционально – эстетического восприятия действи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знаний о культуре и традициях Японии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 знакомства детей с техникой кусудамы, углубление знаний о ее значении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формирование  умения использовать различные технические приемы при работе с бумаго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развитие навыков работать со схемами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елкую моторику рук и пальцев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t>развивать глазоме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трудолюбие, терпение, аккуратность, усидчивость, доброжелательное отношение к друзья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оварь новых слов: </w:t>
      </w:r>
      <w:r>
        <w:rPr>
          <w:rFonts w:cs="Times New Roman" w:ascii="Times New Roman" w:hAnsi="Times New Roman"/>
          <w:sz w:val="28"/>
          <w:szCs w:val="28"/>
        </w:rPr>
        <w:t xml:space="preserve">Сакура, японская вишня, «кусудамы», лотос, мелисса, чабрец, пастушья сумка, Дальний Восток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ние книг, иллюстраций  о Японии; знакомство с лекарственными травами; дидактические игры: «Лекарственные растения», «Назови и расскажи», «Узнай растение»; знакомство с техникой  базовых форм «кусудамы»; разучивание пальчиковой гимнастики «Колокольчик», «Наши нежные цвет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материал:</w:t>
      </w:r>
      <w:r>
        <w:rPr>
          <w:rFonts w:cs="Times New Roman" w:ascii="Times New Roman" w:hAnsi="Times New Roman"/>
          <w:sz w:val="28"/>
          <w:szCs w:val="28"/>
        </w:rPr>
        <w:t xml:space="preserve">  Цветная бумага; проволока с бусинкой; степлер; лекарственные травы; магнитофон; музыкальный диск; интерактивная доска; проектор; презентация «Путешествие в страну восходящего солнца», различные виды модулей кусудамы.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непосредственной образовательной деятельности (НОД)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 xml:space="preserve"> Организационный момент.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Ребята, проходите. Сегодня к нам пришли гости. Давайте поздороваемся с гостями! А теперь поздороваемся друг с другом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Упражнение «Приветствие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1"/>
          <w:szCs w:val="31"/>
        </w:rPr>
        <w:t>(дети образуют  круг и делятся на три равные части: "европейцев", "японцев" и "африканцев". Потом каждый из участников идет по кругу и здоровается со всеми "своим способом": "европейцы" пожимают руку, "японцы" кланяются, "африканцы" трутся носами).</w:t>
      </w:r>
      <w:r>
        <w:rPr>
          <w:rFonts w:cs="Times New Roman" w:ascii="Times New Roman" w:hAnsi="Times New Roman"/>
          <w:color w:val="000000"/>
          <w:sz w:val="31"/>
        </w:rPr>
        <w:t> </w:t>
      </w:r>
      <w:r>
        <w:rPr>
          <w:rFonts w:cs="Times New Roman" w:ascii="Times New Roman" w:hAnsi="Times New Roman"/>
          <w:color w:val="000000"/>
          <w:sz w:val="31"/>
          <w:szCs w:val="31"/>
        </w:rPr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>2. Основная час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тихо звучит японская мелодия)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ы в Японии бывали?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ы Японию видали?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еужели никогда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ы не ездили туда?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А со мною так случилось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Мне Япония приснилась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 послушайте сейчас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Мой короткий сон-рассказ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Япония – это страна восходящего солнца. И я вам предлагаю совершить путешествие в эту замечательную загадочную страну. Вы согласны?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полагаемые ответы детей:</w:t>
      </w:r>
      <w:r>
        <w:rPr>
          <w:rFonts w:cs="Times New Roman" w:ascii="Times New Roman" w:hAnsi="Times New Roman"/>
          <w:sz w:val="28"/>
          <w:szCs w:val="28"/>
        </w:rPr>
        <w:t xml:space="preserve"> Да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Япония – это наш сосед на Дальнем Востоке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№1).</w:t>
      </w:r>
      <w:r>
        <w:rPr>
          <w:rFonts w:cs="Times New Roman" w:ascii="Times New Roman" w:hAnsi="Times New Roman"/>
          <w:sz w:val="28"/>
          <w:szCs w:val="28"/>
        </w:rPr>
        <w:t xml:space="preserve">  Разделяет нас много тысяч  километров. Из Москвы в Японию самолет летит почти десять часов. 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сли,  пролетая над Японией посмотреть вниз из иллюминатора, то можно увидеть множество островов: больших и маленьк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№2).</w:t>
      </w:r>
    </w:p>
    <w:p>
      <w:pPr>
        <w:pStyle w:val="Normal"/>
        <w:spacing w:lineRule="atLeast" w:line="2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пония - государство островное и имеет большое побережье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№3).</w:t>
      </w:r>
    </w:p>
    <w:p>
      <w:pPr>
        <w:pStyle w:val="Normal"/>
        <w:spacing w:lineRule="atLeast" w:line="2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мывается оно Японским морем и Тихим океаном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№4).</w:t>
      </w:r>
    </w:p>
    <w:p>
      <w:pPr>
        <w:pStyle w:val="Normal"/>
        <w:spacing w:lineRule="atLeast" w:line="2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ая часть суши покрыта горам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слайд №5)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Есть в горах и действующие вулкан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слайд №6). </w:t>
      </w:r>
      <w:r>
        <w:rPr>
          <w:rFonts w:cs="Times New Roman" w:ascii="Times New Roman" w:hAnsi="Times New Roman"/>
          <w:sz w:val="28"/>
          <w:szCs w:val="28"/>
        </w:rPr>
        <w:t xml:space="preserve">Случаются и извержения, и землетрясения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№7).</w:t>
      </w:r>
    </w:p>
    <w:p>
      <w:pPr>
        <w:pStyle w:val="Normal"/>
        <w:spacing w:lineRule="atLeast" w:line="2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нообразен растительный мир: заросли бамбука, вечнозеленая сосна, кедр, цветущая вишня и слива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№8).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и японцев тесно связаны с природой – весной они отмечают самый любимый праздник весны и молодости – цветение сакуры, т. е вишни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№9).</w:t>
      </w:r>
      <w:r>
        <w:rPr>
          <w:rFonts w:cs="Times New Roman" w:ascii="Times New Roman" w:hAnsi="Times New Roman"/>
          <w:sz w:val="28"/>
          <w:szCs w:val="28"/>
        </w:rPr>
        <w:t>Сакура считается символом Японии. Все идут любоваться красотой, которой одарила природа.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Японии очень любят праздники, заранее к ним готовятся и празднуют весело и красиво – в нарядных костюмах с разноцветными фейерверками </w:t>
      </w:r>
      <w:r>
        <w:rPr>
          <w:rFonts w:cs="Times New Roman" w:ascii="Times New Roman" w:hAnsi="Times New Roman"/>
          <w:b/>
          <w:sz w:val="28"/>
          <w:szCs w:val="28"/>
        </w:rPr>
        <w:t>(слайд №10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Есть еще одна традиция у Японцев: складывать бумажные фигурки – оригами (показ «Волшебного шара»).</w:t>
      </w:r>
    </w:p>
    <w:p>
      <w:pPr>
        <w:pStyle w:val="Normal"/>
        <w:spacing w:lineRule="atLeast" w:line="2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мотрите, какая красота. Этот бумажный цветочный шар называется -  Кусудама.  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удама - японское слово и означает в переводе «лечебная трава». Традиционно их подвешивали над постелью больного, поместив внутрь лечебные травы. В этом шаре тоже лежит трава мелисса и ромашка. Траву не нюхали, не заваривали, но странное дело, со временем больному становилось легче. Кроме этого, кусудамы могут послужить не только самодельным лекарством, но и великолепным украшением.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 что попробуем сделать такой же шар.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полагаемые ответы детей:</w:t>
      </w:r>
      <w:r>
        <w:rPr>
          <w:rFonts w:cs="Times New Roman" w:ascii="Times New Roman" w:hAnsi="Times New Roman"/>
          <w:sz w:val="28"/>
          <w:szCs w:val="28"/>
        </w:rPr>
        <w:t xml:space="preserve"> Да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 Практическая часть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Придерживаясь традиции  Японии, мы совершим свой ритуал и поприветствуем свои руки. Разведите руки в стороны и поздоровайтесь с ними.</w:t>
      </w:r>
    </w:p>
    <w:p>
      <w:pPr>
        <w:pStyle w:val="Normal"/>
        <w:numPr>
          <w:ilvl w:val="0"/>
          <w:numId w:val="6"/>
        </w:numPr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левая рука!</w:t>
      </w:r>
    </w:p>
    <w:p>
      <w:pPr>
        <w:pStyle w:val="Normal"/>
        <w:numPr>
          <w:ilvl w:val="0"/>
          <w:numId w:val="6"/>
        </w:numPr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правая рука!</w:t>
      </w:r>
    </w:p>
    <w:p>
      <w:pPr>
        <w:pStyle w:val="Normal"/>
        <w:numPr>
          <w:ilvl w:val="0"/>
          <w:numId w:val="6"/>
        </w:numPr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ботаем вместе?!</w:t>
      </w:r>
    </w:p>
    <w:p>
      <w:pPr>
        <w:pStyle w:val="Normal"/>
        <w:numPr>
          <w:ilvl w:val="0"/>
          <w:numId w:val="6"/>
        </w:numPr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ите руки так, как это делают японцы, закройте глаза и сосредоточитесь.</w:t>
      </w:r>
    </w:p>
    <w:p>
      <w:pPr>
        <w:pStyle w:val="Normal"/>
        <w:spacing w:lineRule="atLeast" w:line="20" w:before="0" w:after="0"/>
        <w:ind w:left="10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left="102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вучит Японская мелодия.</w:t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Самостоятельная работа:</w:t>
      </w:r>
      <w:r>
        <w:rPr>
          <w:sz w:val="28"/>
          <w:szCs w:val="28"/>
        </w:rPr>
        <w:t xml:space="preserve"> складывание лечебного шара с помощью схем).   Предложить детям выбрать лекарственную траву и положить в  лечебный шар. 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Физминутка:  </w:t>
      </w:r>
      <w:r>
        <w:rPr>
          <w:sz w:val="28"/>
          <w:szCs w:val="28"/>
        </w:rPr>
        <w:t>На лугу растут цветы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Небывалой красоты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К солнцу тянутся цветы,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С ними потянись и ты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Ветер дует иногда,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Только это не беда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Наклоняются цветочки,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Опускают лепесточки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А потом опять встают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И по – прежнему цветут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тог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ссматриваю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готовленные кусудамы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Ребята, давайте подумаем и решим, куда можно поместить наши шары?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олагаемые ответы детей: </w:t>
      </w:r>
      <w:r>
        <w:rPr>
          <w:rFonts w:cs="Times New Roman" w:ascii="Times New Roman" w:hAnsi="Times New Roman"/>
          <w:sz w:val="28"/>
          <w:szCs w:val="28"/>
        </w:rPr>
        <w:t xml:space="preserve"> В группе, приемной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авайте один шар повесим в нашей группе,  чтобы мы никогда не болели. А другой шар  в приемной,  чтобы наши родные были всегда здоровы. Давайте и нашим гостям мы подарим волшебные шары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 только вы  дорогие гости  почувствуете  усталость, недомогание, вспомните  про наши кусудамы, и они помогут вам.  </w:t>
      </w:r>
      <w:r>
        <w:rPr>
          <w:rFonts w:cs="Times New Roman" w:ascii="Times New Roman" w:hAnsi="Times New Roman"/>
          <w:sz w:val="28"/>
          <w:szCs w:val="28"/>
        </w:rPr>
        <w:t>Желаем крепкого здоровья и всего вам доброго!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униципальное казенное дошкольное образовательное</w:t>
      </w:r>
    </w:p>
    <w:p>
      <w:pPr>
        <w:pStyle w:val="Style16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чреждение   «Детский сад №3 «Ромашка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г. Палласовки Волгоградской области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амоанализ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епосредственной образовательной деятельности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  <w:t>в подготовительной группе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ла: воспитател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вой категор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Шустова И. В.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eastAsia="Calibri" w:cs="Calibri"/>
        </w:rPr>
        <w:t xml:space="preserve">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eastAsia="Calibri" w:cs="Calibri"/>
          <w:b/>
        </w:rPr>
        <w:t xml:space="preserve">                                   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алласовка 2013</w:t>
      </w:r>
    </w:p>
    <w:p>
      <w:pPr>
        <w:pStyle w:val="Style16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анали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осредственной образовательной деятельно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утешествие в страну  восходящего солнца 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непосредственной образовательной деятельности: художественное конструирование (оригами кусудамы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55555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t xml:space="preserve">Оригами является не только увлекательным способом проведения досуга, но и средством решения многих педагогических задач, в частности формируется мелкая моторика рук, точные движения пальцев, глазомер и соразмерные движении. Доказано, что движение рук (мелкая моторика) находится в тесной связи с развитием речи и мышлением ребенка и чем активнее ребенок двигает пальчиками, тем раньше он начинает говорить, а так же у ребенка развивается фантазия и творчество. Занятия оригами дисциплинируют, воспитывают усидчивость, аккуратность, позволяют детям испытывать свои возможност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55555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ланировании непосредственной образовательной деятельности я поставила перед собой такие задач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знаний о культуре и традициях Японии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знакомить детей с техникой кусудама, о ее значении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формировать умение использовать различные технические приемы при работе с бумагой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продолжать работать со схем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мелкую моторику рук и пальцев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t>развивать глазоме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трудолюбие, терпение, аккуратность, усидчивость, доброжелательное отношение к друзья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 ходе  образова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 решались задачи образовательной области «Художественное творчество» в интеграции с областями «Коммуникация», «Познание», «Труд», «Музыка».</w:t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Краткое структурное изложение НОД: для лучшего усвоения программного материала  я продумала посадку детей, а также использовала технические средства:  японскую музыку, интерактивную доску, фильмоскоп.</w:t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Структура НОД предусматривала несколько блоков заданий, а именно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78" w:hanging="360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Организационный момент (приветствие детей)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78" w:hanging="36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Основная часть (познавательный рассказ о Японии с показом слайдов)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78" w:hanging="36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Практическая часть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складывание лечебного шара с помощью схем).  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78" w:hanging="36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Итог заняти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На НОД использовались следующие методы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  <w:t>Наглядные методы: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показ слайдов, схемы изготовления  оригам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444444"/>
          <w:sz w:val="28"/>
          <w:szCs w:val="28"/>
        </w:rPr>
        <w:t>Словесные  методы</w:t>
      </w:r>
      <w:r>
        <w:rPr>
          <w:rFonts w:cs="Times New Roman" w:ascii="Times New Roman" w:hAnsi="Times New Roman"/>
          <w:color w:val="444444"/>
          <w:sz w:val="28"/>
          <w:szCs w:val="28"/>
        </w:rPr>
        <w:t> были использованы неоднократно: при приветствии, во время беседы  с детьми, при анализе выполненных работ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  <w:t>Практические методы: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выполнение творческого задания – складывания волшебного шара: «Лотос»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Для снятия утомления детей провела короткую физкультурную минутку: «На лугу растут цветы». Перед практической частью,  для подготовки  пальцев к работе провела пальчиковую гимнастику «Здравствуйте ручки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  <w:t>Методы контроля.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Так как на ОД проводилось с подгруппой детей, и количество их было небольшим, то было уместно и возможно провести фронтальную проверку знаний и навыков детей. Индивидуальная помощь оказывалась только детям, нуждающимся в этом. На ОД использовались и методы стимулирования, итог подводился после каждой части ОД, в виде одобрения, похвалы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Длительность ОД  25 минут, что соответствует нормам Сан Пина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Анализируя, проведенную  НОД можно сказать, что поставленные мною задачи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были успешно выполнены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Считаю, что Од построено логично, а этапы ОД взаимосвязаны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Логичность построения ОД позволила провести его, не выходя за рамки времени, отведенного на выполнение задания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Думаю, что познавательный рассказ и игровая ситуация  вызвали интерес у детей и активность была достаточно высокая. Все дети  справились с выполнением творческого задания, некоторые дети помогали друг другу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Дети порадовали меня тем, что работали дружно. Работы выполнили аккуратно.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о опросу детей после ОД было выявлено, что  детям понравилось путешествие, и они хотели бы иметь продолжение.</w:t>
      </w:r>
    </w:p>
    <w:p>
      <w:pPr>
        <w:pStyle w:val="Style16"/>
        <w:jc w:val="center"/>
        <w:rPr>
          <w:rFonts w:ascii="Times New Roman" w:hAnsi="Times New Roman" w:cs="Times New Roman"/>
          <w:color w:val="444444"/>
          <w:kern w:val="2"/>
          <w:sz w:val="28"/>
          <w:szCs w:val="28"/>
        </w:rPr>
      </w:pPr>
      <w:r>
        <w:rPr>
          <w:rFonts w:cs="Times New Roman" w:ascii="Times New Roman" w:hAnsi="Times New Roman"/>
          <w:color w:val="444444"/>
          <w:kern w:val="2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5:32:00Z</dcterms:created>
  <dc:creator>Admin</dc:creator>
  <dc:description/>
  <cp:keywords/>
  <dc:language>en-US</dc:language>
  <cp:lastModifiedBy>User</cp:lastModifiedBy>
  <cp:lastPrinted>2002-01-01T00:36:00Z</cp:lastPrinted>
  <dcterms:modified xsi:type="dcterms:W3CDTF">2016-03-04T07:19:00Z</dcterms:modified>
  <cp:revision>27</cp:revision>
  <dc:subject/>
  <dc:title/>
</cp:coreProperties>
</file>