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направления преобразования образовательной сред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КДОУ «Детский сад № 3 «Ромашка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149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556"/>
        <w:gridCol w:w="176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и задач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Преобразование предметно-пространственного компонента образовательной сред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странства и использование оборудования и другого оснащения в соответствии с целями безопасности, психологического благополучия ребенка, его развития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реализации принципов активности, самостоятельности, творчества: заложить возможность изменения окружающей предметной среды самими детьми. Предусматривать наличие в оформлении групповых помещений элементов новизны, загадочности, таинственности, фантастичности, смены красок и форм. В соответствии с принципами гибкости и управляемости среды обеспечивать возможности проявления творческой, преобразующей активности, изменения окружающего предметного мира, возможность производить  функциональные изменения различных предметов, создание дидактических возможностей для педагогов, которые могут побуждать детей к активности, к принятию самостоятельных решений, многофункциональное использование элементов предметной среды и включение их в различные функциональные структуры образовательного процесса. Оборудование в групповых комнатах уголков экспериментирования. Проведение ежегодных конкурсов по подготовке к учебному году и летней оздоровите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17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ОУ, как дошкольн. образовательного учреждения с приоритетным осуществлением художественно-эстетического направления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звивающей предметно-пространственной среды для обогащения деятельности ребенка с целью развития творческих способностей. 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:</w:t>
            </w:r>
          </w:p>
          <w:p>
            <w:pPr>
              <w:pStyle w:val="Normal"/>
              <w:rPr/>
            </w:pPr>
            <w:r>
              <w:rPr/>
              <w:t>- косметический ремонт ДОУ в летний пери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/>
        <w:tc>
          <w:tcPr>
            <w:tcW w:w="1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Совершенствование и развитие социального компонента образовательной сред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сех субъектов в управлении образовательным процессом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ей удовлетворения комплекса социально ориентированных потребностей субъектов образовательного процесса (ощущение безопасности, сохранение и улучшение самооценки в признании со стороны обществ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и совершенствование системы работы по оздоровлению часто болеющих детей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:</w:t>
            </w:r>
          </w:p>
          <w:p>
            <w:pPr>
              <w:pStyle w:val="Normal"/>
              <w:rPr/>
            </w:pPr>
            <w:r>
              <w:rPr/>
              <w:t>- организационно-методический уровень (изучение научно-методической литературы);</w:t>
            </w:r>
          </w:p>
          <w:p>
            <w:pPr>
              <w:pStyle w:val="Normal"/>
              <w:rPr/>
            </w:pPr>
            <w:r>
              <w:rPr/>
              <w:t>- научно-методический уровень (работа с персоналом,: лекции, практические занятия, консультации);</w:t>
            </w:r>
          </w:p>
          <w:p>
            <w:pPr>
              <w:pStyle w:val="Normal"/>
              <w:rPr/>
            </w:pPr>
            <w:r>
              <w:rPr/>
              <w:t>- лечебно-оздоровительные мероприятия (организация прогулок, витаминизированное питание; медицинские осмотры детей, хождение по мокрой дорожке, полоскание горла чесночным раствором, самомасса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ической работы с педагогическими кадрами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й  курсовой подготовки и переподготовки педагогов.</w:t>
            </w:r>
          </w:p>
          <w:p>
            <w:pPr>
              <w:pStyle w:val="Normal"/>
              <w:rPr/>
            </w:pPr>
            <w:r>
              <w:rPr/>
              <w:t>Изучение профессионального уровня, образовательных запросов, профессионально значимых качеств педагогов ДОУ.</w:t>
            </w:r>
          </w:p>
          <w:p>
            <w:pPr>
              <w:pStyle w:val="Normal"/>
              <w:rPr/>
            </w:pPr>
            <w:r>
              <w:rPr/>
              <w:t>Изучение и обобщение опыта педагогов по отдельным направлениям деятельности.</w:t>
            </w:r>
          </w:p>
          <w:p>
            <w:pPr>
              <w:pStyle w:val="Normal"/>
              <w:rPr/>
            </w:pPr>
            <w:r>
              <w:rPr/>
              <w:t>Методическая помощь педагогам</w:t>
            </w:r>
          </w:p>
          <w:p>
            <w:pPr>
              <w:pStyle w:val="Normal"/>
              <w:rPr/>
            </w:pPr>
            <w:r>
              <w:rPr/>
              <w:t>Консультации для педагогов, готовящихся к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мотивационно-ценностного отношения и формирование теоретической готовности педагогов к работе по развит. креативности дошкольников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«Положения о надбавках и доплатах» с целью совершенствования системы морального и материального стимулирования.</w:t>
            </w:r>
          </w:p>
          <w:p>
            <w:pPr>
              <w:pStyle w:val="Normal"/>
              <w:rPr/>
            </w:pPr>
            <w:r>
              <w:rPr/>
              <w:t>Создание условия для возможности профессионального роста, в частности через организацию аттестации.</w:t>
            </w:r>
          </w:p>
          <w:p>
            <w:pPr>
              <w:pStyle w:val="Normal"/>
              <w:rPr/>
            </w:pPr>
            <w:r>
              <w:rPr/>
              <w:t>Участие в районных и межрегиональных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Развитие психо-дидактического компонента образовательной сред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 задач  развития дошкольников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учно-методического обеспечения воспитательного процесса, Положения ДОУ, корректировка функциональных обязанностей педагогов в соответствии с целями ДОУ и спецификой воспитательно-образовательного процесса</w:t>
            </w:r>
          </w:p>
          <w:p>
            <w:pPr>
              <w:pStyle w:val="Normal"/>
              <w:rPr/>
            </w:pPr>
            <w:r>
              <w:rPr/>
              <w:t>Разработка системы мониторинга воспитательно-образовательного процесса в условиях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-образовательного процесса в условиях дошкольного образовательного учреждения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ксимального удовлетворения образовательных потребностей детей</w:t>
            </w:r>
          </w:p>
          <w:p>
            <w:pPr>
              <w:pStyle w:val="Normal"/>
              <w:rPr/>
            </w:pPr>
            <w:r>
              <w:rPr/>
              <w:t>Реализация в воспитательно-образовательном процессе ДОУ  ООП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ОУ с родителями воспитанников ДОУ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 изучение контингента родителей:</w:t>
            </w:r>
          </w:p>
          <w:p>
            <w:pPr>
              <w:pStyle w:val="Normal"/>
              <w:rPr/>
            </w:pPr>
            <w:r>
              <w:rPr/>
              <w:t>- уровень психолого-педагогической культуры;</w:t>
            </w:r>
          </w:p>
          <w:p>
            <w:pPr>
              <w:pStyle w:val="Normal"/>
              <w:rPr/>
            </w:pPr>
            <w:r>
              <w:rPr/>
              <w:t>- образовательные запросы в плане воспитания;</w:t>
            </w:r>
          </w:p>
          <w:p>
            <w:pPr>
              <w:pStyle w:val="Normal"/>
              <w:rPr/>
            </w:pPr>
            <w:r>
              <w:rPr/>
              <w:t>- родительские уголки, информационные стенды;</w:t>
            </w:r>
          </w:p>
          <w:p>
            <w:pPr>
              <w:pStyle w:val="Normal"/>
              <w:rPr/>
            </w:pPr>
            <w:r>
              <w:rPr/>
              <w:t>продолжение работы родительского всеобуча</w:t>
            </w:r>
          </w:p>
          <w:p>
            <w:pPr>
              <w:pStyle w:val="Normal"/>
              <w:rPr/>
            </w:pPr>
            <w:r>
              <w:rPr/>
              <w:t>- включение родителей в процесс управления ДОУ (родительский комит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процессом развития ДОУ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правленческих функций на 3-х уровнях:</w:t>
            </w:r>
          </w:p>
          <w:p>
            <w:pPr>
              <w:pStyle w:val="Normal"/>
              <w:rPr/>
            </w:pPr>
            <w:r>
              <w:rPr/>
              <w:t>- стратегическом (через программу развития);</w:t>
            </w:r>
          </w:p>
          <w:p>
            <w:pPr>
              <w:pStyle w:val="Normal"/>
              <w:rPr/>
            </w:pPr>
            <w:r>
              <w:rPr/>
              <w:t>- тактическом (обеспечение реализации программы с участием всех членов педагогического коллектива);</w:t>
            </w:r>
          </w:p>
          <w:p>
            <w:pPr>
              <w:pStyle w:val="Normal"/>
              <w:rPr/>
            </w:pPr>
            <w:r>
              <w:rPr/>
              <w:t>- оперативном (распределение функционала, контроль, создание материально-технического обеспеч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6:00Z</dcterms:created>
  <dc:creator>Users</dc:creator>
  <dc:description/>
  <cp:keywords/>
  <dc:language>en-US</dc:language>
  <cp:lastModifiedBy>User</cp:lastModifiedBy>
  <cp:lastPrinted>2011-09-20T16:49:00Z</cp:lastPrinted>
  <dcterms:modified xsi:type="dcterms:W3CDTF">2015-08-27T11:50:00Z</dcterms:modified>
  <cp:revision>7</cp:revision>
  <dc:subject/>
  <dc:title/>
</cp:coreProperties>
</file>