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роение материально-технической баз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1920"/>
      </w:tblGrid>
      <w:tr>
        <w:trPr>
          <w:trHeight w:val="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, подготовка всех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завхоз 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мебели в группах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4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одготовке ДОУ к новому уч.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 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новых локальн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Делопроизвод.</w:t>
            </w:r>
          </w:p>
        </w:tc>
      </w:tr>
      <w:tr>
        <w:trPr>
          <w:trHeight w:val="2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режиме рабочего времени и времени отдыха рабочих МК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Делопроизвод.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ые текущие де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ных работ на территории, в помещении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 завед</w:t>
            </w:r>
          </w:p>
        </w:tc>
      </w:tr>
      <w:tr>
        <w:trPr>
          <w:trHeight w:val="2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отчетности в Комитет образования по кадрам, тариф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Делопроизвод.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Готовность групп к началу  нового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комиссия</w:t>
            </w:r>
          </w:p>
        </w:tc>
      </w:tr>
      <w:tr>
        <w:trPr>
          <w:trHeight w:val="2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 «Организация работы МКДОУ в новом уч. год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опительного сезона. Утепление окон во всех помещениях. Уборка территории от опавшей лист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вхоз, пом. воспит. Дворник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. работа по составлению проекта сметы расходов на новый кал. год и заявок на приобретение оборудования и инвент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бухгалтер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 трудового коллектива по поводу профессионального празд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редседатель СТК</w:t>
            </w:r>
          </w:p>
        </w:tc>
      </w:tr>
      <w:tr>
        <w:trPr>
          <w:trHeight w:val="2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ов за 3 квартал. Сдача актов, авансовых отчетов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замечаний, сделанных при приемке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завхоз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. мероприятий по ОРЗ и грип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по охране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ст. воспитатель</w:t>
            </w:r>
          </w:p>
        </w:tc>
      </w:tr>
      <w:tr>
        <w:trPr>
          <w:trHeight w:val="2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Т – результаты рей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в ДОУ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новых локальн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лопроизв.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опавшей листвы. Подготовка к зимнему сез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, завхоз</w:t>
            </w:r>
          </w:p>
        </w:tc>
      </w:tr>
      <w:tr>
        <w:trPr>
          <w:trHeight w:val="1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ДОУ к межмуниципальному семинару воспит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осметический ремонт изостудии (утеплить)  на следующий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бухгалтер</w:t>
            </w:r>
          </w:p>
        </w:tc>
      </w:tr>
      <w:tr>
        <w:trPr>
          <w:trHeight w:val="2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ДОУ, работа по дополнительному освещению МК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вхоз, электрик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, бракеражного жур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завхоз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новых локальн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и совершенствованию материально-технической базы. Выписывание счетов, оплата, получение това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бухгалтер, завхоз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ротиво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отпусков. Просмотр личных дел, трудовых книж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делопроизв.</w:t>
            </w:r>
          </w:p>
        </w:tc>
      </w:tr>
      <w:tr>
        <w:trPr>
          <w:trHeight w:val="2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. Подведение итогов работы за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едседатель ТК</w:t>
            </w:r>
          </w:p>
        </w:tc>
      </w:tr>
      <w:tr>
        <w:trPr>
          <w:trHeight w:val="1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отчета (ф 85-К) в 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сметы расходов на новый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заявки на косметический ремонт  изостудии на следующий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проведении новогодних е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ОТ по группам, на пищеблок, в прачечну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КДОУ по эстетике оформления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формитель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составлению графиков отпус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 делопроизв.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ов за 4 квартал. Сдача актов, авансовых отчетов. Подведение итогов исполнения сметы расходов за календарн.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новой норматив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лопроизв.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глашения по ОТ за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 по ОТ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коллективного договора за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председ. ТК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следующий календарный год: соглашений ТО, плана организационно-технических мероприятий и улучшения условий на 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,воспитатели, 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менклатуры дел на новый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задач годового плана за 1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родуктового с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бухгалтер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- плана организационно-технических мероприятий по улучшению условий и охране труда</w:t>
            </w:r>
          </w:p>
          <w:p>
            <w:pPr>
              <w:pStyle w:val="Normal"/>
              <w:rPr/>
            </w:pPr>
            <w:r>
              <w:rPr/>
              <w:t>- соглашения по ОТ на следующий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и совершенствованию материально-технической базы. Выписывание счетов, оплата, получение това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бухгалтер, завхоз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по ОТ и 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 на пищебл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 по ОТ</w:t>
            </w:r>
          </w:p>
        </w:tc>
      </w:tr>
      <w:tr>
        <w:trPr>
          <w:trHeight w:val="2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по СнП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>
          <w:trHeight w:val="2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МК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, ст. м/с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8 М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К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СанПиН. Требование к санитарному содержанию помещений и дезинфекционные меро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>
          <w:trHeight w:val="5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и совершенствованию материально-технической базы. Выписывание счетов, опла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ухгалтер</w:t>
            </w:r>
          </w:p>
        </w:tc>
      </w:tr>
      <w:tr>
        <w:trPr>
          <w:trHeight w:val="2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ов за 1 квартал. Сдача актов, авансовых отчетов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2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 в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 завхоз</w:t>
            </w:r>
          </w:p>
        </w:tc>
      </w:tr>
      <w:tr>
        <w:trPr>
          <w:trHeight w:val="2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1 квартал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оллектив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детей навыков самообслуживания – анализ по возрастным групп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итогам анализа питания в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щий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завхоз</w:t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 на летний оздоровительный период с учетом летних отпус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лопроизод.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организации летней оздоровительной работы с детьми. Составление плана работы на летний оздоровитель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. Итоги работы за учебный год, организация летнего отдыха работников. Ремон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подготовит. группы на конец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атериалов для ремонт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 зав.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смотр-кон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оллектив</w:t>
            </w:r>
          </w:p>
        </w:tc>
      </w:tr>
      <w:tr>
        <w:trPr>
          <w:trHeight w:val="2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нормативн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делопроизв.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вновь поступивших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воспит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сотрудников в летние отпу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т. воспит</w:t>
            </w:r>
          </w:p>
        </w:tc>
      </w:tr>
      <w:tr>
        <w:trPr>
          <w:trHeight w:val="1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, совершенствованию мат.-технической ба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, бухгалтер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четов за 2 квартал. сдача актов, авансов, отчетов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младшей группы на новый 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8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емонтных работ на терр. и в помещениях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23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предписаний Госпожнадз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, завхоз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бухгалтер заведующий</w:t>
            </w:r>
          </w:p>
        </w:tc>
      </w:tr>
      <w:tr>
        <w:trPr>
          <w:trHeight w:val="1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ных работ на территории, в помещении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 зав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3:00Z</dcterms:created>
  <dc:creator>Users</dc:creator>
  <dc:description/>
  <cp:keywords/>
  <dc:language>en-US</dc:language>
  <cp:lastModifiedBy>User</cp:lastModifiedBy>
  <cp:lastPrinted>2014-09-30T08:46:00Z</cp:lastPrinted>
  <dcterms:modified xsi:type="dcterms:W3CDTF">2014-09-30T04:46:00Z</dcterms:modified>
  <cp:revision>5</cp:revision>
  <dc:subject/>
  <dc:title/>
</cp:coreProperties>
</file>