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Организационная деятельност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18"/>
        <w:gridCol w:w="975"/>
        <w:gridCol w:w="13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иды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р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ветст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учить объяснительные записки к образовательной и парциальным программам ДОУ, методические письма и другие нормативные докум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>
          <w:trHeight w:val="2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брать информацию о методическом обеспечении каждой возрастной групп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. воспи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твердить планирование (перспективное, оперативное) педагогов групп и специа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ставление справки о начале учебного года. Разработка критериев оценки годового плана. Организация педагогической диагнос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дивидуальные беседы с педагогами и специалистами по вопросам реализации годового плана, определение запросов консультаций и др. видов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ставление графиков повышения квалификации и методической работы педаго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. воспи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графика образовательной работы и других форм организации жизнедеятельности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. воспи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тверждение сетки занятий с детьми. Составление графика дежурств педагогов, уточнение их обязан. во время дежур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. воспи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ектование групп. Контроль за адаптацией к ДОУ малышей, контроль за помещением груп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сти совещание по итогам на тему: «Подготовка к началу учебного год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а с приказами, оформление документации руковод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системы контроля за образовательно- воспитательной работой ДО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я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гулирование и корректировка педагогического процесса на основе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рка исполнений принятых решений (по итогам педсоветов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н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стояние образовательной работы с детьми, уровень профессионализма педагог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в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здание матер.-техн. условий, обеспечивающих пед. процес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вопросов хозяйственно-финансов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п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к подведению итогов работы за год. Проверка приказов по основ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ганизация и подготовка к оздоровительному отдыху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д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2:00Z</dcterms:created>
  <dc:creator>Users</dc:creator>
  <dc:description/>
  <cp:keywords/>
  <dc:language>en-US</dc:language>
  <cp:lastModifiedBy>User</cp:lastModifiedBy>
  <cp:lastPrinted>2014-09-30T08:45:00Z</cp:lastPrinted>
  <dcterms:modified xsi:type="dcterms:W3CDTF">2014-09-30T04:45:00Z</dcterms:modified>
  <cp:revision>5</cp:revision>
  <dc:subject/>
  <dc:title/>
</cp:coreProperties>
</file>